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ДОПОЛНИТЕЛЬНЫХ ОБЩЕОБРАЗОВАТЕЛЬНЫХ ОБЩЕОБРАЗОВАТЕЛЬНЫХ ПРОГРАМ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РСК «Дом научной коллаборации им. Н.Н.Семёнова» ФГБОУ «СамГТУ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4-2025 учебном году</w:t>
      </w:r>
    </w:p>
    <w:tbl>
      <w:tblPr>
        <w:tblW w:w="15495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95"/>
        <w:gridCol w:w="2175"/>
        <w:gridCol w:w="723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Ф.И.О. педагог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именование программы/урове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ласс обучающихс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ннотация программы</w:t>
            </w:r>
          </w:p>
        </w:tc>
      </w:tr>
      <w:tr>
        <w:trPr/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РУД (УРОК ТЕХНОЛОГИИ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копян Анжела Артаковна, старший педагог дополнительного образования ЦРС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Python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 мой школьный помощник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анная программа формирует начальные навыки объектноориентированного и функционального программирования с помощью языка Python в его наглядном представлении – на примере задач из материала общеобразовательных дисциплин за 5-7 класс, популярных развлекательных приложений и головоломок.Реализуется в формате сетевого взаимодействия, при котором занятия ведет педагог Центра развития современных компетенций «Дом научной коллаборации им. Н.Н. Семенова» совместно с педагогом (тьютором) МБОУ "Самарский спортивный лицей" г.о. Самара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ограмма технической направленности, объемом 72 часа, предполагает базовый уровень знаний обучающихся 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-14 лет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номарев Андрей Иванович, педагог дополнительного образования ЦРС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Электроника для начинающих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SimSu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анная программа обучения предоставляет возможность изучить принцип работы электричества на фундаментальном уровне, изучить способы генерации, управления и преобразования электрической энергии. Реализуется в формате сетевого взаимодействия, при котором занятия ведет педагог Центра развития современных компетенций «Дом научной коллаборации им. Н.Н. Семенова» совместно с педагогом (тьютором)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. Программа реализуется в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МБОУ "Самарский спортивный лицей" г.о. Самара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и МБОУ Школа № 29 г.о. Самара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 Программа технической направленности, объемом 72 часа, предполагает вводный уровень знаний обучающихся 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лет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ропова Екатерина Андреевна, педагог дополнительного образования ЦРСК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Основы лазерной обработки на станке с ЧПУ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анная программа обучения способствует получению базовых знаний, умений и навыков в области лазерных технологий, через изучение технологий обработки конструкционных материалов и основ работы на лазерном станке.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Программа технической направленности.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Реализуется в формате сетевого взаимодействия, при котором занятия ведет педагог Центра развития современных компетенций «Дом научной коллаборации им. Н.Н. Семенова» совместно с педагогом (тьютором) МБОУ Школа № 81 г.о.Самара. Программа технической направленности, объемом 72 часа, предполагает базовый уровень знаний обучающихся 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-14 лет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укабайов Талгат Нурланович, педагог дополнительного образования ЦРС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Основы трехмерного моделирования и 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печат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анная программа обучения способствует созданию оптимальных педагогических условий для личностного развития, профессионального самоопределения и творческого труда, через формирование компетенций в области 3D-моделирования и 3D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ечати, 3D-сканирования изобретательства и инженерии; их применение на практике.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еализуется в формате сетевого взаимодействия, при котором занятия ведет педагог Центра развития современных компетенций «Дом научной коллаборации им. Н.Н. Семенова» совместно с педагогом (тьютором) МБОУ Школа № 81 г.о.Самара. Программа технической направленности, объемом 72 часа, предполагает базовый уровень знаний обучающихся 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-14 лет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ахомов Владислав Сергеевич, старший педагог дополнительного образования ЦРС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графика и анимац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нная программа обучения способствует созданию  уникальных 3D-модели, формированию навыка их печати на 3D-принтере. Освоению популярной программой Blender 3D, которая позволяет воплощать любые научные и творческие идеи в виртуальной среде и дает возможность изучения базовых техник работы и создание 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- моделей с помощью инструментов программы.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еализуется в формате сетевого взаимодействия, при котором занятия ведет педагог Центра развития современных компетенций «Дом научной коллаборации им. Н.Н. Семенова» совместно с педагогом (тьютором) МБОУ Школа № 81 г.о.Самара. Программа технической направленности, объемом 72 часа, предполагает базовый уровень знаний обучающихся 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-14 лет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прометов Егор Витальевич, педагог дополнительного образования ЦРС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Компьютерная графика и дизайн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Данная п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рограмма предоставляет возможность расширить познания обучающихся в области компьютерной графики и дизайна, с помощью освоения навыков работы в графических редакторах. Реализуется в формате сетевого взаимодействия, при котором занятия ведет педагог Центра развития современных компетенций «Дом научной коллаборации им. Н.Н. Семенова» совместно с педагогом (тьютором) МБОУ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Школа № 29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г.о. Самара. Программа технической направленности, объемом 72 часа, предполагает вводный уровень знаний обучающихся 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-14 лет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атышев Никита Андреевич, педагог дополнительного образования ЦРС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«Робототехнические проекты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ARDUINO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Данная п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ограмма способствует приобретению обучающимися социальных и технологических знаний, необходимых для проектно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следовательской деятельности через изучение основ робототехники и программирования. Реализуется в формате сетевого взаимодействия, при котором занятия ведет педагог Центра развития современных компетенций «Дом научной коллаборации им. Н.Н. Семенова» совместно с педагогом (тьютором)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. Программа реализуется в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МБОУ Школа №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г.о.Самара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и МБОУ Школа № 16 г.о.Самара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 Программа технической направленности, объемом 72 часа, предполагает базовый уровень знаний обучающихся 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-14 лет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йцева Варвара Григорьевна, педагог дополнительного образования ЦРС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ехническое моделирование и проектирование в среде «Компас 3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"/>
              </w:rPr>
              <w:t xml:space="preserve">Данная программа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направленна на знакомство обучающихся с основами инженерной графики. В процессе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"/>
              </w:rPr>
              <w:t>реализации программы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обучающиеся знакомятся с основами моделирования и проектирования в системе автоматизированного проектирования "Компас 3D", изучат её интерфейс и инстументы, познакомятся с основными принципами и правилами создания трёхмерных моделей и чертежей, научатся создавать трёхмерные модели и ассоциативные чертежи к ним, использовать библиотеки и справочник "Компас 3D", помимо этого обучающиеся научатся создавать сборки из деталей, создавать чертежи сборки, а также анимировать простейшие сборочные механизмы.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Проектирование трёхмерных моделей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"/>
              </w:rPr>
              <w:t xml:space="preserve"> позволяет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азви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"/>
              </w:rPr>
              <w:t>вать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логик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"/>
              </w:rPr>
              <w:t>у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и пространственно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"/>
              </w:rPr>
              <w:t>е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мышлени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"/>
              </w:rPr>
              <w:t>е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. При освоении данной программы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"/>
              </w:rPr>
              <w:t xml:space="preserve"> в совокупности знаний, навыков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"/>
              </w:rPr>
              <w:t xml:space="preserve">и компетенций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обучающие примерят на себя роль инженера-конструктора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zh-CN" w:bidi="ar"/>
              </w:rPr>
              <w:t xml:space="preserve">.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еализуется в формате сетевого взаимодействия, при котором занятия ведет педагог Центра развития современных компетенций «Дом научной коллаборации им. Н.Н. Семенова» совместно с педагогом (тьютором)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МБОУ Школа № 16 г.о.Самара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 Программа технической направленности, объемом 72 часа, предполагает базовый уровень знаний обучающихся 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-14 лет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лушкова Виктория Сергеевна, педагог дополнительного образ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«Прикладная эколог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ая программа способствует получению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временном состоянии окружающей среды и научных подходах к ее изучению в современном ми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правлена на изучение основных экологических проблем и путей их решения. Обучающиеся смогут изучить основные инженерные способы защиты атмосферного воздуха и гидросферы от загрязнения, узнают какие существуют способы переработки и обезвреживания отходов. Особенностью программы является изучение инженерных способов защиты, связанных с объектами различных отраслей промышл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ко-ориентированный образовательный процесс позволит обучающимся научиться работать с современными базами данных, использующимися при работе с теоретическими материалами. Данный курс позволит осуществить раннюю профориентацию и самоопределение к будущей профессиональной деятельности обучающихс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еализуется в формате сетевого взаимодействия, при котором занятия ведет педагог Центра развития современных компетенций «Дом научной коллаборации им. Н.Н. Семенова» совместно с педагогом (тьютором)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 xml:space="preserve"> МБОУ Школа № 16 г.о.Самара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. Программа технической направленности, объемом 72 часа, предполагает базовый уровень знаний обучающихся 1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-14 лет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3:23Z</dcterms:created>
  <dc:creator>User</dc:creator>
  <dc:description/>
  <dc:language>en-US</dc:language>
  <cp:lastModifiedBy>User</cp:lastModifiedBy>
  <dcterms:modified xsi:type="dcterms:W3CDTF">2024-08-30T07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B2B72E0B24189B127176131A3EA7B_12</vt:lpwstr>
  </property>
  <property fmtid="{D5CDD505-2E9C-101B-9397-08002B2CF9AE}" pid="3" name="KSOProductBuildVer">
    <vt:lpwstr>1049-12.2.0.17562</vt:lpwstr>
  </property>
</Properties>
</file>